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4.06.2015 № 44/326</w:t>
        <w:br/>
        <w:t>«Об утверждении Положения о министерстве образования</w:t>
        <w:br/>
        <w:t>Кировской области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ункт 3.1 </w:t>
      </w:r>
      <w:r>
        <w:rPr>
          <w:rFonts w:cs="Calibri"/>
          <w:sz w:val="28"/>
          <w:szCs w:val="28"/>
        </w:rPr>
        <w:t xml:space="preserve">раздела 3 «Полномочия (административно-управленческие действия) министерства» </w:t>
      </w:r>
      <w:r>
        <w:rPr>
          <w:sz w:val="28"/>
          <w:szCs w:val="28"/>
        </w:rPr>
        <w:t xml:space="preserve">Положения о министерстве образования Кировской области, утвержденного постановлением Правительства Кировской области от 24.06.2015 № 44/326 </w:t>
        <w:br/>
        <w:t>«Об утверждении Положения о министерстве образования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rFonts w:cs="Calibri"/>
          <w:sz w:val="28"/>
          <w:szCs w:val="28"/>
        </w:rPr>
        <w:t>подпункте 3.1.3.7 подпункта 3.1.3 слова «</w:t>
      </w:r>
      <w:r>
        <w:rPr>
          <w:sz w:val="28"/>
          <w:szCs w:val="28"/>
        </w:rPr>
        <w:t>(с различными формами умственной отсталости),» заменить словами «(с нарушением интеллекта)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3.1.10–1 дополнить подпунктом 3.1.10–1.1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0–1.17. Обеспечивает выполнение квоты в государственных </w:t>
        <w:br/>
        <w:t xml:space="preserve">и муниципальных организациях отдыха детей и их оздоровления </w:t>
        <w:br/>
        <w:t xml:space="preserve">для детей-инвалидов и детей с ограниченными возможностями здоровья </w:t>
        <w:br/>
        <w:t>в порядке, установленном Правительство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1" w:top="11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Машинописное бюро</dc:creator>
  <dc:description/>
  <cp:keywords/>
  <dc:language>en-US</dc:language>
  <cp:lastModifiedBy>Анна И. Слободина</cp:lastModifiedBy>
  <cp:lastPrinted>2025-02-11T09:17:00Z</cp:lastPrinted>
  <dcterms:modified xsi:type="dcterms:W3CDTF">2025-03-18T11:51:00Z</dcterms:modified>
  <cp:revision>12</cp:revision>
  <dc:subject/>
  <dc:title/>
</cp:coreProperties>
</file>